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6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12/2020 tarihli ve 689 sayılı ara kararı ile İmar ve Bayındırlık Komisyonu ile Çevre ve Sağlık Komisyonu’na müştereken havale edilen, Mersin İli, Mut İlçesi, Ortaköy Mahallesi, 121 ada 8 No.lu parselde Konut Dışı Kentsel Çalışma Alanı (Zeytinyağı Üretim Tesisi) olarak planlanmasına ilişkin hazırlanan 1/5000 Ölçekli Nazım İmar Planı ile ilgili, 17/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İmar planı teklifine konu edilen Mut İlçesi, Ortaköy Mahallesi, 121 ada 8 parsel, Mersin İli 1/100.000 Ölçekli Çevre Düzeni Planında “Kentsel Servis Alanı” olarak tanımlı alan içerisinde kalmakta olup 1/5000 Ölçekli Nazım İmar Planı ve 1/1000 Ölçekli Uygulama İmar Planı bulunmamaktadır.</w:t>
      </w:r>
    </w:p>
    <w:p>
      <w:pPr>
        <w:pStyle w:val="Normal"/>
        <w:ind w:firstLine="708"/>
        <w:jc w:val="both"/>
        <w:rPr/>
      </w:pPr>
      <w:r>
        <w:rPr>
          <w:sz w:val="24"/>
          <w:szCs w:val="24"/>
        </w:rPr>
        <w:t>Söz konusu Plan teklifine ilişkin Mersin Valiliği Çevre ve Şehircilik İl Müdürlüğü’nün 07.05.2020 tarih ve E.16985 sayılı görüşünde özetle “…Söz konusu parselin Çevre Düzeni Planında “Kentsel Servis Alanı” olarak tanımlı alan içerisinde kaldığı, söz konusu tesisin küçük ölçekteki imalathane düzeyinde olan zeytinyağı üretim tesisi olarak değerlendirilmesi halinde başta Mersin Büyükşehir Belediyesi ve diğer kurum görüşleri, Çevre Düzeni Planı Notları ve Gayrisıhhi Müesseseler Yönetmeliği ile meri mevzuat hükümleri doğrultusunda iş ve işlemlerin yürütülmesi gerektiği değerlendirildiği ….” belirtilmektedir.</w:t>
      </w:r>
    </w:p>
    <w:p>
      <w:pPr>
        <w:pStyle w:val="Normal"/>
        <w:ind w:firstLine="708"/>
        <w:jc w:val="both"/>
        <w:rPr/>
      </w:pPr>
      <w:r>
        <w:rPr>
          <w:sz w:val="24"/>
          <w:szCs w:val="24"/>
        </w:rPr>
        <w:t>1/5000 Ölçekli Nazım İmar Planı Açıklama Raporunda, Mut İlçesi, Ortaköy Mahallesi 121 ada, 8 parselde yapılması düşünülen proje için imar planlarına esas kamu kurum ve kuruluş görüşlerinin alındığı ve zeytinyağı üretim tesis alanı yapılması amacıyla 1/5000 ölçekli Nazım İmar Planı teklifi ile “</w:t>
      </w:r>
      <w:r>
        <w:rPr>
          <w:b/>
          <w:sz w:val="24"/>
          <w:szCs w:val="24"/>
        </w:rPr>
        <w:t>Konut Dışı Kentsel Çalışma Alanı</w:t>
      </w:r>
      <w:r>
        <w:rPr>
          <w:sz w:val="24"/>
          <w:szCs w:val="24"/>
        </w:rPr>
        <w:t>” olarak planlandığı belirtilmektedir.</w:t>
      </w:r>
    </w:p>
    <w:p>
      <w:pPr>
        <w:pStyle w:val="Normal"/>
        <w:ind w:firstLine="708"/>
        <w:jc w:val="both"/>
        <w:rPr/>
      </w:pPr>
      <w:r>
        <w:rPr>
          <w:sz w:val="24"/>
          <w:szCs w:val="24"/>
        </w:rPr>
        <w:t xml:space="preserve">Mersin İli, Mut İlçesi, Ortaköy Mahallesi 121 ada 8 No.lu parsele ilişkin hazırlanan 1/5000 Ölçekli Nazım İmar Planı teklifinin, ilgili kamu kurum ve kuruluş görüşleri, Çevre Düzeni Planı Plan Hükümleri, ilgili kanun ve yönetmelik hükümleri doğrultusunda hazırlandığı anlaşıldığında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4-09T10:28:00Z</dcterms:modified>
  <cp:revision>38</cp:revision>
  <dc:subject/>
  <dc:title/>
</cp:coreProperties>
</file>